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br w:type="textWrapping" w:clear="all"/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52"/>
          <w:szCs w:val="52"/>
          <w:lang w:eastAsia="it-IT"/>
        </w:rPr>
        <w:t>Scuola Internazionale di Scacchi</w:t>
      </w:r>
      <w:r>
        <w:rPr>
          <w:rFonts w:eastAsia="Times New Roman" w:cs="Times New Roman" w:ascii="Times New Roman" w:hAnsi="Times New Roman"/>
          <w:i/>
          <w:iCs/>
          <w:color w:val="3333FF"/>
          <w:sz w:val="40"/>
          <w:lang w:eastAsia="it-IT"/>
        </w:rPr>
        <w:t> </w:t>
      </w:r>
      <w:r>
        <w:rPr>
          <w:rFonts w:eastAsia="Times New Roman" w:cs="Times New Roman" w:ascii="Times New Roman" w:hAnsi="Times New Roman"/>
          <w:i/>
          <w:iCs/>
          <w:color w:val="3333FF"/>
          <w:sz w:val="40"/>
          <w:szCs w:val="40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color w:val="FF0000"/>
          <w:sz w:val="40"/>
          <w:szCs w:val="40"/>
          <w:lang w:eastAsia="it-IT"/>
        </w:rPr>
        <w:t xml:space="preserve">di Roma propone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0"/>
          <w:szCs w:val="40"/>
          <w:lang w:eastAsia="it-IT"/>
        </w:rPr>
        <w:t>Corsi di Scacch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40"/>
          <w:szCs w:val="40"/>
          <w:lang w:eastAsia="it-IT"/>
        </w:rPr>
        <w:t>INDIVIDUALI - GRUPP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FF"/>
          <w:sz w:val="20"/>
          <w:szCs w:val="20"/>
          <w:lang w:eastAsia="it-IT"/>
        </w:rPr>
        <w:br/>
        <w:t>I corsi a cura del Maestro FIDE Sergejs Gromovs con l'Istruttore FSI e UISP Michele Blonna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FF"/>
          <w:sz w:val="20"/>
          <w:szCs w:val="20"/>
          <w:lang w:eastAsia="it-IT"/>
        </w:rPr>
        <w:t>CORSO BASE - rivolto a chi desidera imparare le base del gioco </w:t>
        <w:br/>
        <w:t>CORSO DI PERFEZIONAMENTO - per imparare i fondamentali tattico-strategici di apertura, mediogioco e finale </w:t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lang w:eastAsia="it-IT"/>
        </w:rPr>
        <w:t>La Scuola Internazionale</w:t>
      </w:r>
      <w:r>
        <w:rPr>
          <w:rFonts w:eastAsia="Times New Roman" w:cs="Times New Roman" w:ascii="Times New Roman" w:hAnsi="Times New Roman"/>
          <w:i/>
          <w:iCs/>
          <w:color w:val="3333FF"/>
          <w:sz w:val="20"/>
          <w:szCs w:val="20"/>
          <w:lang w:eastAsia="it-IT"/>
        </w:rPr>
        <w:t xml:space="preserve"> ha tra i suoi collaboratori famosi Campioni ed Istruttori di livello Internazionale con esperienza di lavoro in campo scacchistico: </w:t>
        <w:br/>
        <w:t>-Vlad Tomescu (Maestro Internazionale-Romania) </w:t>
        <w:br/>
        <w:t>-Gromovs Sergejs (Maestro FIDE-Lettonia) </w:t>
        <w:br/>
        <w:t>-Seletsky Grigory (Maestro FIDE-Ucraina) </w:t>
        <w:br/>
        <w:t>-Quimi Marco (Maestro FIDE-Perù) </w:t>
        <w:br/>
        <w:t>-Minik Eduardo (Maestro-Russia) </w:t>
        <w:br/>
        <w:br/>
        <w:t>Per ciascun corso: </w:t>
        <w:br/>
        <w:t>Lezioni di circa 90 minuti cadauna, 1 o 2 volte alla settimana </w:t>
        <w:br/>
        <w:t>secondo giorno ed orari da concordarsi con i corsisti. </w:t>
        <w:br/>
        <w:t>Posti disponibili : 8 circa per ogni corso </w:t>
        <w:br/>
        <w:t>60  euro al mese 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FF0033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Cs/>
          <w:color w:val="FF0033"/>
          <w:sz w:val="40"/>
          <w:szCs w:val="40"/>
          <w:lang w:eastAsia="it-IT"/>
        </w:rPr>
        <w:t>INFORMAZIONI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333FF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3333FF"/>
          <w:sz w:val="20"/>
          <w:szCs w:val="20"/>
          <w:lang w:eastAsia="it-IT"/>
        </w:rPr>
        <w:t xml:space="preserve">328-6252352 blonnamichele@gmail.com Michele Blonna 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333FF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i/>
          <w:iCs/>
          <w:color w:val="3333FF"/>
          <w:sz w:val="20"/>
          <w:szCs w:val="20"/>
          <w:lang w:val="en-GB" w:eastAsia="it-IT"/>
        </w:rPr>
        <w:t>392-1847561 apolide@mail.ru Sergejs Gromovs </w:t>
        <w:br/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52"/>
          <w:szCs w:val="52"/>
          <w:lang w:eastAsia="it-IT"/>
        </w:rPr>
        <w:t>Scuola Internazionale di Scacchi</w:t>
      </w:r>
      <w:r>
        <w:rPr>
          <w:rFonts w:eastAsia="Times New Roman" w:cs="Times New Roman" w:ascii="Times New Roman" w:hAnsi="Times New Roman"/>
          <w:i/>
          <w:iCs/>
          <w:color w:val="3333FF"/>
          <w:sz w:val="40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49:00Z</dcterms:created>
  <dc:creator>Michele</dc:creator>
  <dc:description/>
  <dc:language>en-US</dc:language>
  <cp:lastModifiedBy>Sergejs</cp:lastModifiedBy>
  <dcterms:modified xsi:type="dcterms:W3CDTF">2012-04-27T16:50:00Z</dcterms:modified>
  <cp:revision>3</cp:revision>
  <dc:subject/>
  <dc:title/>
</cp:coreProperties>
</file>